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ÖRÜŞ BİLDİRME FORMU</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Görüş Bildiren Firmanın Ünvanı</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ĞUR GIDA SANAYİ ve TİCARET AŞ.</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örüş Bildiren Firmanın İletişim Bilgiler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Çendik Köyü PK.1 Burd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 Numarası</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0.248.263 48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s Numarası</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0.248 263 47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osta Adres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info@doyummakarna.com.t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Görüş Bildiren Firmanın İlgili Elemanının İletişim Bilgi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Hüseyin Yılm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 Numarası</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0533.363 16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osta Adres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Huseyin.yilmaz@doyummakarna.com.t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örüş Bildirilen Hususa İlişkin Ayrıntılı Bilgi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 xml:space="preserve">        </w:t>
            </w:r>
            <w:r>
              <w:rPr>
                <w:b/>
              </w:rPr>
              <w:t xml:space="preserve">Türkiye ve Ürdün arasında ticari ilişkilerin geliştirilmesi amacıyla Ürdünlü işadamlarına yönelik ticaret heyeti düzenlenmesi biz firmalar için yararlı olacaktır. Her iki ülkenin işadamlarının birbirlerine yönelik farkındalığının artırılmasına yönelik çalışmaların yapılması gerekmektedir. </w:t>
            </w:r>
          </w:p>
          <w:p>
            <w:pPr>
              <w:pStyle w:val="Normal"/>
              <w:jc w:val="both"/>
              <w:rPr>
                <w:b/>
                <w:b/>
              </w:rPr>
            </w:pPr>
            <w:r>
              <w:rPr>
                <w:b/>
              </w:rPr>
            </w:r>
          </w:p>
          <w:p>
            <w:pPr>
              <w:pStyle w:val="Normal"/>
              <w:jc w:val="both"/>
              <w:rPr/>
            </w:pPr>
            <w:r>
              <w:rPr>
                <w:b/>
              </w:rPr>
              <w:t xml:space="preserve">        </w:t>
            </w:r>
            <w:r>
              <w:rPr>
                <w:b/>
              </w:rPr>
              <w:t>Ürdünlü işadamlarının Türkiye’de düzenlenen uluslararası fuarlara davet edilmesi ve ağırlanmasının iş hacminin artmasına fayda sağlayacaktır.</w:t>
            </w:r>
          </w:p>
          <w:p>
            <w:pPr>
              <w:pStyle w:val="Normal"/>
              <w:jc w:val="both"/>
              <w:rPr>
                <w:b/>
                <w:b/>
              </w:rPr>
            </w:pPr>
            <w:r>
              <w:rPr>
                <w:b/>
              </w:rPr>
            </w:r>
          </w:p>
          <w:p>
            <w:pPr>
              <w:pStyle w:val="Normal"/>
              <w:jc w:val="both"/>
              <w:rPr>
                <w:b/>
                <w:b/>
              </w:rPr>
            </w:pPr>
            <w:r>
              <w:rPr>
                <w:b/>
              </w:rPr>
              <w:t xml:space="preserve">         </w:t>
            </w:r>
            <w:r>
              <w:rPr>
                <w:b/>
              </w:rPr>
              <w:t>Türkiye’den ihraç edilen ürünlerin Ürdün gümrüklerindeki vergilendirme oranlarının görüşülmesi,  ticaretin kolaylaştırılmasına yönelik anlaşmaların yapılması her iki ülke arasında ticareti olumlu yönde etkileyecekti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2:00Z</dcterms:created>
  <dc:creator>gumuss</dc:creator>
  <dc:description/>
  <cp:keywords/>
  <dc:language>en-US</dc:language>
  <cp:lastModifiedBy>Sinem ÖNER</cp:lastModifiedBy>
  <cp:lastPrinted>2017-07-12T09:02:00Z</cp:lastPrinted>
  <dcterms:modified xsi:type="dcterms:W3CDTF">2017-07-12T06:33:00Z</dcterms:modified>
  <cp:revision>13</cp:revision>
  <dc:subject/>
  <dc:title>BİLGİ FORMU</dc:title>
</cp:coreProperties>
</file>